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PERINTENDÊNCIA DE GESTÃO DE PESSOAL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5 – edital 001</w:t>
      </w:r>
    </w:p>
    <w:p>
      <w:pPr>
        <w:pStyle w:val="Normal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Município de Angra dos Reis, no uso de suas atribuições legais, CONVOCA o(s) candidato(s) classificado(s) no Concurso Público para preenchimento de vaga para o(s) cargo(s) abaixo indicado(s), sob o Regime Estatutário, a comparecer(em)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13 a 15/12/2017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perintendência de Gestão de Pessoal da Secretaria Municipal de Administração e Desenvolvimento, situada à Rua Cônegos de Bittencourt, nº. 108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SUPERIOR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SSISTENTE SOCIAL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299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YCE HELENA MARTINS LEA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DAGOGO (PNE)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9175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ICA MONTEIRO DE ALCÂNTAR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9048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VANIA APARECIDA FOGEL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DAGOG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9244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CELO LARANJEIRA DUARTE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9382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WARD DE ABREU CAMPANARIO NE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9144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OLINE RODRIGUES JOSE DE SIQUEIRA BRASIL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9106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ABÍOLA DA SILVA BRAGA FEITOZ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92060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VIAN SOUZA DOS SANTO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-ExtB" w:hAnsi="MingLiU-ExtB" w:eastAsia="MingLiU-ExtB" w:cs="MingLiU-ExtB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  <w:r>
              <w:rPr>
                <w:rFonts w:eastAsia="MingLiU-ExtB" w:cs="MingLiU-ExtB" w:ascii="MingLiU-ExtB" w:hAnsi="MingLiU-ExtB"/>
                <w:color w:val="000000"/>
                <w:sz w:val="20"/>
                <w:szCs w:val="20"/>
              </w:rPr>
              <w:t>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9003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SSANDRA MOREIRA SILV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9090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ANA DARC SOUZA FEITOZA VAREJÃ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93168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OENE ULLIANE DE SOUSA ALENCAR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9326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IANA DE MELLO REIS</w:t>
            </w:r>
          </w:p>
        </w:tc>
      </w:tr>
    </w:tbl>
    <w:p>
      <w:pPr>
        <w:pStyle w:val="TextBody"/>
        <w:tabs>
          <w:tab w:val="clear" w:pos="708"/>
          <w:tab w:val="left" w:pos="7380" w:leader="none"/>
        </w:tabs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tabs>
          <w:tab w:val="clear" w:pos="708"/>
          <w:tab w:val="left" w:pos="7380" w:leader="none"/>
        </w:tabs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(s) candidato(s) deverá(ão)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tabs>
          <w:tab w:val="clear" w:pos="708"/>
          <w:tab w:val="left" w:pos="4420" w:leader="none"/>
        </w:tabs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tabs>
          <w:tab w:val="clear" w:pos="708"/>
          <w:tab w:val="left" w:pos="6300" w:leader="none"/>
        </w:tabs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ngra dos Reis, 07 de dezembro de 2017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CARLOS MACEDO DA COST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o Municipal de Administração 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1:00Z</dcterms:created>
  <dc:creator>DAP</dc:creator>
  <dc:description/>
  <dc:language>en-US</dc:language>
  <cp:lastModifiedBy>Fabiana Júdice de Oliveira</cp:lastModifiedBy>
  <cp:lastPrinted>2017-12-07T10:40:00Z</cp:lastPrinted>
  <dcterms:modified xsi:type="dcterms:W3CDTF">2017-12-07T12:46:00Z</dcterms:modified>
  <cp:revision>4</cp:revision>
  <dc:subject/>
  <dc:title>PREFEITURA MUNICIPAL DE ANGRA DOS REIS</dc:title>
</cp:coreProperties>
</file>